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ффективные средства борьбы со стрессо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улы аутотренинга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могу наслаждаться каждым днем своей жизни, даже если впереди меня ждет экзамен. Экзамен – лишь только часть моей жизни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йчас я чувствую себя намного лучше, чем могло бы быть, если бы я не занимался саморегуляцией.  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умею полностью расслабиться, а потом быстро собраться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могу управлять своими внутренними ощущениями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справлюсь с напряжением в любой момент, когда пожелаю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тобы не случилось, я сделаю все от меня зависящее, чтобы достичь желаемого. 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 твердо уверен, что у меня все будет хорошо, и я успешно сдам экзамены.   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снятия нервно-психического напряжения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отдыхаете между занятиями во время подготовки к экзаменам, иногда важно потратить на это как можно меньше времени, но отдохнуть за это время максимально. Ниже перечислены некоторые способы, и Вы можете выбрать те, которые подойдут Вам. Вот эти способы: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нятия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й душ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рка белья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 напряжение вложить в комканье газетного листа, сделать этот комок как можно меньше и закинуть подальше. Другую газету порвать на мелкие кусочки, затем выбросить в ведро. Из другой газеты слепить свое настроение. Закрасить газетный разворот (рисование кляксами, пальчиковое рисование гуашью)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анцевать под музыку, громко спеть свою любимую песню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улять в тихом месте на природе.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аксация — напряжение — релаксация — напряжение и т.д. (покричать то громко, то тихо).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ть на горящую свечу.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нуть глубоко до 10 раз.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улять в лесу, покричать.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зубы языком с внутренне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33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Arial Unicode MS" w:hAnsi="Arial;Arial Unicode MS" w:eastAsia="Times New Roman" w:cs="Arial;Arial Unicode MS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;Arial Unicode MS" w:hAnsi="Arial;Arial Unicode MS" w:eastAsia="Times New Roman" w:cs="Arial;Arial Unicode MS"/>
      <w:b/>
      <w:bCs/>
      <w:color w:val="333366"/>
      <w:sz w:val="24"/>
      <w:szCs w:val="24"/>
    </w:rPr>
  </w:style>
  <w:style w:type="character" w:styleId="Style13">
    <w:name w:val="Основной текст Знак"/>
    <w:basedOn w:val="Style12"/>
    <w:qFormat/>
    <w:rPr>
      <w:rFonts w:ascii="Arial;Arial Unicode MS" w:hAnsi="Arial;Arial Unicode MS" w:eastAsia="Times New Roman" w:cs="Aria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2:00Z</dcterms:created>
  <dc:creator>Customer</dc:creator>
  <dc:description/>
  <cp:keywords/>
  <dc:language>en-US</dc:language>
  <cp:lastModifiedBy>Customer</cp:lastModifiedBy>
  <dcterms:modified xsi:type="dcterms:W3CDTF">2011-04-11T17:12:00Z</dcterms:modified>
  <cp:revision>1</cp:revision>
  <dc:subject/>
  <dc:title/>
</cp:coreProperties>
</file>